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78155</wp:posOffset>
            </wp:positionV>
            <wp:extent cx="139192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</w:t>
        <w:br/>
        <w:t>XI Turnieju Siatkówki Plażowej</w:t>
        <w:br/>
        <w:t>23.07.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  <w:br/>
      </w: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łodzieżowy Klub Siatkarski Malanów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zawod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:</w:t>
      </w:r>
    </w:p>
    <w:p>
      <w:pPr>
        <w:pStyle w:val="Normal"/>
        <w:ind w:firstLine="708"/>
        <w:jc w:val="both"/>
        <w:rPr/>
      </w:pPr>
      <w:r>
        <w:rPr/>
        <w:t>23 lipca 2016 r. (sobota), godz. 9:00 boisko w Bibiannie przy sali OSP.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Warunki i zasady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rPr/>
      </w:pPr>
      <w:r>
        <w:rPr/>
        <w:t>Zawodnicy startując w turnieju oświadczają, że nie mają żadnych przeciwwskazań lekarskich do uprawiania sportu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zeprowadzenia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łfinały, mecz o 3 miejsce i finał toczone będą do dwóch wygranych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3">
        <w:r>
          <w:rPr>
            <w:rStyle w:val="InternetLink"/>
          </w:rPr>
          <w:t>sport@malanow.pl</w:t>
        </w:r>
      </w:hyperlink>
      <w:r>
        <w:rPr/>
        <w:t xml:space="preserve"> do </w:t>
      </w:r>
      <w:r>
        <w:rPr>
          <w:u w:val="single"/>
        </w:rPr>
        <w:t>22 lipca 2016 r., do godz. 14:00.</w:t>
      </w:r>
    </w:p>
    <w:p>
      <w:pPr>
        <w:pStyle w:val="Normal"/>
        <w:numPr>
          <w:ilvl w:val="0"/>
          <w:numId w:val="5"/>
        </w:numPr>
        <w:rPr/>
      </w:pPr>
      <w:r>
        <w:rPr/>
        <w:t>W dniu zawodów zgłoszenia nie będą uwzględniane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OSIR</cp:lastModifiedBy>
  <dcterms:modified xsi:type="dcterms:W3CDTF">2016-07-15T12:52:00Z</dcterms:modified>
  <cp:revision>5</cp:revision>
  <dc:subject/>
  <dc:title/>
</cp:coreProperties>
</file>